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 Assistance Damage Assessment Guidelin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475"/>
        <w:gridCol w:w="5994"/>
      </w:tblGrid>
      <w:tr>
        <w:trPr>
          <w:trHeight w:val="2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Eligible Activities-examples</w:t>
            </w:r>
          </w:p>
        </w:tc>
      </w:tr>
      <w:tr>
        <w:trPr>
          <w:trHeight w:val="9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: Debris Remova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arance of trees and woody debris; building wreckage; sand, mud, silt, and gravel; vehicles; and other disaster-related material deposited on public and, in very limited cases, private property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ris removal from a street or *highway to allow the safe passage of emergency vehic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ris removal from public property to eliminate health and safety hazard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Including debris removal from Rural Major Collectors &amp; above </w:t>
            </w:r>
          </w:p>
        </w:tc>
      </w:tr>
      <w:tr>
        <w:trPr>
          <w:trHeight w:val="22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: Emergency Protective Measure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sures taken before, during, and after a disaster to save lives, protect public health and safety, and protect improved public and private prop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A include force account overtime labor, equipment usage, contracts and materials. If hired temporary employees include straight time la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ency Operations Center activ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ning devices (barricades, signs, and announcemen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arch and resc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urity forces (police and guard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ruction of temporary leve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ndbagging  •  Bracing/shoring damaged struct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s Sheltering costs (when conducted by eligible applica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ergency repairs (temporary repairs)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oval of health and safety haz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sion of food, water and ice for distribution</w:t>
            </w:r>
          </w:p>
        </w:tc>
      </w:tr>
      <w:tr>
        <w:trPr>
          <w:trHeight w:val="5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: Roads and Bridge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air of roads, bridges, and associated features, such as shoulders, ditches, culverts, lighting and sig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te if under FHWA authority –Rural Major Collector and above is not eligible under FEMA Public Assistance and may not be included in threshol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gible work includes: repair to surfaces, bases, shoulders, ditches, culverts, low water crossings, and other features, such as guardrai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*Road Functional Classification,  Rural Major Collector and above (FHWA authority)– Function classification available at following ODOT links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regon.gov/ODOT/TD/TDATA/gis/CountyMaps.s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gis.odot.state.or.us/transgi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: Water Control Facilitie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pair of irrigation systems, drainage channels, and pumping facilities. Repair of levees, dams, and flood control channels fall under Category D, but the eligibility of these facilities is restri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 note if under USACE or NRCS authority(may not be included in threshold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nnel alignment   •  Recre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vigation  •   Land recla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 and wildlife habita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rior drainage  •  Irrig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osion prevention  •  Flood cont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: Buildings and Equipmen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air or replacement of buildings, including their contents and systems; heavy equipment; and vehic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 If a facility is insured, note deductible amount when submitting ID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ildings, including contents such as furnishings and interior systems such as electrical wor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lacement of pre-disaster quantities of consumable supplies and inventory. Replacement of library books and publication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oval of mud, silt, or other accumulated debris is eligible, along with any cleaning and painting necessary to restore the bui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types of equipment, including vehicles, may be eligible for repair or replacement when damaged as a result of the declared event.</w:t>
            </w:r>
          </w:p>
        </w:tc>
      </w:tr>
      <w:tr>
        <w:trPr>
          <w:trHeight w:val="8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: Utilitie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pair of water treatment and delivery systems; power generation facilities and distribution lines; and sewage collection and treatment facilitie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oration of damaged util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ry as well as permanent repair costs can be reimbursed</w:t>
            </w:r>
          </w:p>
        </w:tc>
      </w:tr>
      <w:tr>
        <w:trPr>
          <w:trHeight w:val="17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: Parks, Recreational Facilities, and Other Item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pair and restoration of parks, playgrounds, pools and public cemeteries. This category also is used for any work or facility that cannot be characterized adequately by Categories A-F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ads, buildings, and utilities within those areas and other features, such as playground equipment, ball fields, swimming pools, tennis courts, boat docks and ramps, piers, and golf cours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ss and sod are eligible only when necessary to stabilize slopes and minimize sediment runoff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pairs to maintained public beaches may be eligible in limited circumstances</w:t>
            </w:r>
          </w:p>
        </w:tc>
      </w:tr>
    </w:tbl>
    <w:p>
      <w:pPr>
        <w:pStyle w:val="Foo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Footer"/>
        <w:rPr/>
      </w:pPr>
      <w:r>
        <w:rPr>
          <w:rFonts w:cs="Arial" w:ascii="Arial" w:hAnsi="Arial"/>
          <w:b/>
          <w:color w:val="FF0000"/>
          <w:sz w:val="18"/>
          <w:szCs w:val="18"/>
        </w:rPr>
        <w:t>Only states, local government agencies and authorities, public utilities, and certain non-profit organizations may be eligible for Public Assistance grants. Adapted from the</w:t>
      </w:r>
      <w:r>
        <w:rPr>
          <w:b/>
          <w:i/>
          <w:color w:val="FF0000"/>
          <w:sz w:val="18"/>
          <w:szCs w:val="18"/>
        </w:rPr>
        <w:t xml:space="preserve"> Public Assistance Policy and Program Guid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available</w:t>
      </w:r>
      <w:r>
        <w:rPr>
          <w:b/>
          <w:color w:val="FF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fema.gov/assistance/public/policy-guidance-fact-sheets" \l "papp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www.fema.gov/assistance/public/policy-guidance-fact-sheets#pappg</w:t>
      </w:r>
      <w:r>
        <w:rPr>
          <w:rStyle w:val="InternetLink"/>
          <w:u w:val="single"/>
          <w:color w:val="0000FF"/>
        </w:rPr>
        <w:fldChar w:fldCharType="end"/>
      </w:r>
    </w:p>
    <w:sectPr>
      <w:type w:val="nextPage"/>
      <w:pgSz w:w="12240" w:h="15840"/>
      <w:pgMar w:left="432" w:right="432" w:gutter="432" w:header="0" w:top="288" w:footer="0" w:bottom="2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gon.gov/ODOT/TD/TDATA/gis/CountyMaps.shtml" TargetMode="External"/><Relationship Id="rId3" Type="http://schemas.openxmlformats.org/officeDocument/2006/relationships/hyperlink" Target="https://gis.odot.state.or.us/transg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27:00Z</dcterms:created>
  <dc:creator>mslauter</dc:creator>
  <dc:description/>
  <cp:keywords/>
  <dc:language>en-US</dc:language>
  <cp:lastModifiedBy>Slevin, Julie</cp:lastModifiedBy>
  <cp:lastPrinted>2016-08-22T07:34:00Z</cp:lastPrinted>
  <dcterms:modified xsi:type="dcterms:W3CDTF">2021-02-16T19:27:00Z</dcterms:modified>
  <cp:revision>2</cp:revision>
  <dc:subject/>
  <dc:title>Public Infrastructure Guidelines and Categ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g">
    <vt:lpwstr>Public Assistance Forms</vt:lpwstr>
  </property>
  <property fmtid="{D5CDD505-2E9C-101B-9397-08002B2CF9AE}" pid="6" name="Web Location">
    <vt:lpwstr>EM Resources, Disaster Assistance, Damage Assessment</vt:lpwstr>
  </property>
  <property fmtid="{D5CDD505-2E9C-101B-9397-08002B2CF9AE}" pid="7" name="display_urn:schemas-microsoft-com:office:office#Author">
    <vt:lpwstr>Daniel Patrick Stoelb</vt:lpwstr>
  </property>
  <property fmtid="{D5CDD505-2E9C-101B-9397-08002B2CF9AE}" pid="8" name="display_urn:schemas-microsoft-com:office:office#Editor">
    <vt:lpwstr>Daniel Patrick Stoelb</vt:lpwstr>
  </property>
</Properties>
</file>